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189990" cy="14039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ecné zastupiteľstvo v Dolnom Dubovom na základe ustanovenia § 6, § 11 ods. 4 písm. g) a § 4 ods. 5 písm. a) bod 5. zákona Slovenskej národnej rady č. 369/1990 Zb. o obecnom zriadení v znení neskorších predpisov vydáva toto </w:t>
      </w:r>
    </w:p>
    <w:p>
      <w:pPr>
        <w:pStyle w:val="Normlnywebov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lnywebov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lnywebov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exact" w:line="3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/2022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 činnostiach, ktorých vykonávani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je zakázané alebo obmedzené na určitý čas alebo na určitom mi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__.__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__.__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Zákaz výkonu určitých činností na území obce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území obce sa na verejnosti prístupných miestach zakazuj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̌ívanie alkoholických nápojov na športoviskách, na detskom ihrisku, na cintoríne, v okolí kostola, obecného úradu a školy, na autobusových zastávkach a priestore okolo nich, a verejných priestranstvách pred obchodnými prevádzkami a službami, pokiaľ na to neboli vytvorené stolovacie a hygienické podmienk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ajčiť na detskom ihrisku, športoviskách, na cintoríne, v kostole a jeho okolí, v areáli školy a ďalších miestach podľa § 7 zákona č. 377/2004 Z. z. o ochrane nefajčiarov a o zmene a doplnení niektorých zákonov v znení neskorších predpiso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kladať a odhadzovať odpadky mimo vyhradeného miesta, vyberať odpadky zo smetných nádob, znečisťovať verejné priestranstvá alebo priestory verejne prístupných budov, zriaďovať skládky, znečisťovať územie obce komunálnymi odpadmi, drobnými odpadkami a inými látkami, zriaďovať skládky stavebného odpadu, vypúšťať splašky na verejné priestranstvo alebo do potoko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nečisťovať verejné priestranstvá, verejne prístupné objekty a zariadenia umiestnené na nich (napr. autobusové zastávky, dopravné zariadenia, stĺpy verejného osvetlenia, lavičky, pamätníky, pamätné tabule, vývesné tabule a pod.) svojvoľným vylepovaním plagátov, reklamnými oznamami, sprejovaním, nápismi a kresbami, či inak poškodzovať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ojvoľne vysádzať stromy, kry a rastliny na verejných plochách a vykonávať úpravy bez predchádzajúceho schválenia obco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adzovať do potokov a rigolov odpad, trávu, lístie a iné nečistot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žniť prenikanie zvierat na verejné priestranstvá, vypúšťať a ponechať zvieratá bez dozoru a kontroly, vstupovať so zvieratami do verejne prístupných budov, na cintorín, do kostola, školy, na detské ihrisko a športoviská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́liť popadané lístie, zvyšky rastlín a suchú tráv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právnene zaberať verejné priestranstvo, verejne prístupný objekt alebo verejnoprospešné zariaden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kovať motorové vozidlá na plochách vyhradených pre zberné nádoby, na trávnatých plochách, ktoré sú vo vlastníctve ob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zdiť motorovými vozidlami po verejnej zelen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̌kodzovať, znečisťovať, zamieňať, zakrývať, pozmeňovať alebo premiestňovať dopravné značky, verejnoprospešné zariadenia, orientačné a informačné zariad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 mieru primeranú pomerom obťažovať obyvateľov obce hlukom, prachom, dymom a iným obdobným spôsob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Čl. 2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Obmedzenie výkonu určitých činností na území obce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území obce v záujme zamedzenia narušenia pokojného života občanov, predchádzania sťažnosti a sporov a zachovania hodnoty času odpočinku sa stanovujú pravidlá pre stavebnú činnosť, údržbu zelene a manipuláciu s dre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á činnosť sa na území obce povoľuje nasledovne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v pracovných dňoch a v sobotu v čase od 7:30 hod. do 19:30 hod.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bmedzenie podľa písm. a) sa nevzťahuje na prípady súvisiace s odstraňovaním havarijného stavu v dôsledku živelnej pohr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́držba zelene drobnými motorovými mechanizmami sa na území obce povoľuje nasledovne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v pracovných dňoch a v sobotu v čase od 7:30 hod. do 19:30 hod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nipulácia s drevom, rezivom, drevnou hmotou, prostredníctvom cirkulárok, fréz, motorových píl, hobľovačiek a iných mechanizmov určených na spracovanie drevnej hmoty sa na území obce povoľuje nasledovne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v pracovných dňoch a v sobotu v čase od 7:30 hod. do 19:30 hod.,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bmedzenie podľa písm. a) sa nevzťahuje na prípady súvisiace s odstraňovaním havarijného stavu v dôsledku živelnej pohr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území obce sa zakazujú činnosti podľa bodu 2. až 4. tohto článku v nedeľu a vo sviatky: 1. januára, 6. januára, vo Veľký piatok, vo Veľkonočnú nedeľu, vo Veľkonočný pondelok, 15. septembra, 1. novembra, 24. decembra, 25. decembra a 26. decem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čas konania cirkevných obradov sú zakázané nasledujúce činnosti v okruhu 100 m od kostola a cintorína: kosenie, pílenie, akékoľvek stavebné činnosti, oslavy a akcie pri ktorých je hluk, reprodukcia hudby a hovoreného slova, ktorá by rušila dôstojný priebeh cirkevného obr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̌l. 3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́verečné ustanovenia 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bolo schválené uznesením Obecného zastupiteľstva v Dolnom Dubovom  uznesením č.</w:t>
      </w:r>
      <w:r>
        <w:rPr>
          <w:sz w:val="24"/>
          <w:szCs w:val="24"/>
          <w:u w:val="dotted"/>
        </w:rPr>
        <w:t xml:space="preserve">    /2022</w:t>
      </w:r>
      <w:r>
        <w:rPr>
          <w:sz w:val="24"/>
          <w:szCs w:val="24"/>
        </w:rPr>
        <w:t xml:space="preserve"> zo dňa </w:t>
      </w:r>
      <w:r>
        <w:rPr>
          <w:sz w:val="24"/>
          <w:szCs w:val="24"/>
          <w:u w:val="dotted"/>
        </w:rPr>
        <w:t xml:space="preserve">    .    .2022</w:t>
      </w:r>
      <w:r>
        <w:rPr>
          <w:sz w:val="24"/>
          <w:szCs w:val="24"/>
        </w:rPr>
        <w:t>.</w:t>
      </w:r>
    </w:p>
    <w:p>
      <w:pPr>
        <w:pStyle w:val="Odsekzoznamu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všeobecne záväzné nariadenie nadobúda účinnosť </w:t>
      </w:r>
      <w:r>
        <w:rPr>
          <w:sz w:val="24"/>
          <w:szCs w:val="24"/>
          <w:u w:val="dotted"/>
        </w:rPr>
        <w:t xml:space="preserve">   .   .2022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ng. Jozef Čapkovič</w:t>
      </w:r>
    </w:p>
    <w:p>
      <w:pPr>
        <w:pStyle w:val="Normal"/>
        <w:spacing w:lineRule="exact" w:line="300"/>
        <w:ind w:left="4956" w:firstLine="856"/>
        <w:jc w:val="both"/>
        <w:rPr/>
      </w:pP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9:00Z</dcterms:created>
  <dc:creator>Intel</dc:creator>
  <dc:description/>
  <cp:keywords/>
  <dc:language>en-US</dc:language>
  <cp:lastModifiedBy>Jozef Capkovic</cp:lastModifiedBy>
  <cp:lastPrinted>2011-09-29T15:49:00Z</cp:lastPrinted>
  <dcterms:modified xsi:type="dcterms:W3CDTF">2022-04-28T13:36:00Z</dcterms:modified>
  <cp:revision>4</cp:revision>
  <dc:subject/>
  <dc:title>Návrh VZN vyvesený na úradnej tabuli v obci Trstín</dc:title>
</cp:coreProperties>
</file>